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 </w:t>
      </w:r>
      <w:r>
        <w:rPr>
          <w:rFonts w:cs="Times New Roman" w:ascii="Times New Roman" w:hAnsi="Times New Roman"/>
          <w:sz w:val="28"/>
          <w:szCs w:val="28"/>
          <w:u w:val="single"/>
        </w:rPr>
        <w:t>магіс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фізики та методики її навчання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20"/>
        <w:gridCol w:w="3684"/>
        <w:gridCol w:w="2138"/>
        <w:gridCol w:w="226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авец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 випускної робо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рі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20" w:leader="none"/>
                <w:tab w:val="left" w:pos="6900" w:leader="none"/>
              </w:tabs>
              <w:autoSpaceDE w:val="false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Бенедисюк О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20" w:leader="none"/>
                <w:tab w:val="left" w:pos="6900" w:leader="none"/>
              </w:tabs>
              <w:autoSpaceDE w:val="false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атистика фізичних параметрів та орбітальних елементів екзопланетних систем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20" w:leader="none"/>
                <w:tab w:val="left" w:pos="6900" w:leader="none"/>
              </w:tabs>
              <w:autoSpaceDE w:val="false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енков С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20" w:leader="none"/>
                <w:tab w:val="left" w:pos="6900" w:leader="none"/>
              </w:tabs>
              <w:autoSpaceDE w:val="false"/>
              <w:ind w:right="-2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вий 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20" w:leader="none"/>
                <w:tab w:val="left" w:pos="6900" w:leader="none"/>
              </w:tabs>
              <w:autoSpaceDE w:val="false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ктронне навчальне середовище «Механіка» як засіб реалізації компетентнісного підходу до навчання фізики учнів 10 клас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20" w:leader="none"/>
                <w:tab w:val="left" w:pos="6900" w:leader="none"/>
              </w:tabs>
              <w:autoSpaceDE w:val="false"/>
              <w:ind w:right="-2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арко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енко Д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ізація індивідуального підходу до майбутніх учителів фізики засобами електронного навчального середовищ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робова І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пеціалі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фізики та методики її навчання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89"/>
        <w:gridCol w:w="4252"/>
        <w:gridCol w:w="2126"/>
        <w:gridCol w:w="184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авец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 випускної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рів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алка 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значення сталої Хаббла. Теорія і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ьменков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Єдін 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слідження можливостей застосування моделі точкового заряду до визначення електричного поля заряджених ті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шина Ю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20" w:leader="none"/>
                <w:tab w:val="left" w:pos="6900" w:leader="none"/>
              </w:tabs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20" w:leader="none"/>
                <w:tab w:val="left" w:pos="690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рахунок магнітного поля контура зі струм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20" w:leader="none"/>
                <w:tab w:val="left" w:pos="6900" w:leader="none"/>
              </w:tabs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шина Ю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20" w:leader="none"/>
                <w:tab w:val="left" w:pos="6900" w:leader="none"/>
              </w:tabs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ін 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20" w:leader="none"/>
                <w:tab w:val="left" w:pos="690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вчальні проекти міжпредметного змісту як засіб формува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компетентностей учнів старшої школи у процесі вивчення фі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20" w:leader="none"/>
                <w:tab w:val="left" w:pos="6900" w:leader="none"/>
              </w:tabs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о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20" w:leader="none"/>
                <w:tab w:val="left" w:pos="6900" w:leader="none"/>
              </w:tabs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ник 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20" w:leader="none"/>
                <w:tab w:val="left" w:pos="690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ліджування закономірностей вирощування кристал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20" w:leader="none"/>
                <w:tab w:val="left" w:pos="6900" w:leader="none"/>
              </w:tabs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інц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инкарук 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ідготовка учнів до виконання лабораторних робіт з фізики в контексті компетентнісного під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обова І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37:00Z</dcterms:created>
  <dc:creator>1</dc:creator>
  <dc:description/>
  <cp:keywords/>
  <dc:language>en-US</dc:language>
  <cp:lastModifiedBy>1</cp:lastModifiedBy>
  <dcterms:modified xsi:type="dcterms:W3CDTF">2015-05-22T05:39:00Z</dcterms:modified>
  <cp:revision>1</cp:revision>
  <dc:subject/>
  <dc:title>Список випускних робіт до акту №</dc:title>
</cp:coreProperties>
</file>